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3 trece de noviembre del año 2013 dos mil trece</w:t>
      </w:r>
      <w:r>
        <w:rPr>
          <w:rFonts w:cs="Calibri" w:ascii="Calibri" w:hAnsi="Calibri"/>
          <w:b w:val="false"/>
          <w:bCs/>
          <w:i/>
          <w:iCs/>
          <w:color w:val="7F7F7F"/>
          <w:sz w:val="26"/>
          <w:szCs w:val="27"/>
        </w:rPr>
        <w:t xml:space="preserve">.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para dictar sentencia definitiva l</w:t>
      </w:r>
      <w:r>
        <w:rPr>
          <w:rFonts w:cs="Arial" w:ascii="Calibri" w:hAnsi="Calibri"/>
          <w:color w:val="7F7F7F"/>
          <w:sz w:val="26"/>
          <w:szCs w:val="27"/>
        </w:rPr>
        <w:t xml:space="preserve">os autos delproceso administrativo identificado con el número </w:t>
      </w:r>
      <w:r>
        <w:rPr>
          <w:rFonts w:cs="Arial" w:ascii="Calibri" w:hAnsi="Calibri"/>
          <w:b/>
          <w:color w:val="7F7F7F"/>
          <w:sz w:val="26"/>
          <w:szCs w:val="27"/>
        </w:rPr>
        <w:t>044</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a sabedor del acto impugnado, lo que</w:t>
      </w:r>
      <w:r>
        <w:rPr>
          <w:rFonts w:cs="Calibri" w:ascii="Calibri" w:hAnsi="Calibri"/>
          <w:color w:val="7F7F7F"/>
          <w:sz w:val="26"/>
          <w:szCs w:val="27"/>
        </w:rPr>
        <w:t xml:space="preserve"> fue el día 4 cuatro de enero del presente año, sin que de los autos de la presente causa administrativa se desprenda lo contrario.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requerimiento de pago del crédito número </w:t>
      </w:r>
      <w:r>
        <w:rPr>
          <w:rFonts w:cs="Calibri" w:ascii="Calibri" w:hAnsi="Calibri"/>
          <w:color w:val="7F7F7F"/>
          <w:sz w:val="26"/>
          <w:szCs w:val="26"/>
        </w:rPr>
        <w:t>6735182371 128, (seis-siete-tres-cinco-uno-ocho-dos-tres-siete-uno espacio uno-dos-ocho), de fecha 16 dieciséis de noviembre del 2012 dos mil doce, por un monto de $21,687.48 (Veintiún mil seiscientos ochenta y siete pesos 48/100 Moneda Nacional) -notificado el 7 siete de diciembre de ese mismo año-</w:t>
      </w:r>
      <w:r>
        <w:rPr>
          <w:rFonts w:cs="Calibri" w:ascii="Calibri" w:hAnsi="Calibri"/>
          <w:color w:val="7F7F7F"/>
          <w:sz w:val="26"/>
          <w:szCs w:val="27"/>
        </w:rPr>
        <w:t xml:space="preserve">; se encuentra documentada en autos con la copia al carbón de dicho documento, ofrecida y admitida como prueba a la part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44/2013-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actora, así como con el original del mismo, aportado por la Directora General de Ingresos, que obra en el secreto de este juzgado (visibles la primera en copia certificada, a foja 15 quince y la segunda, en original a foja 27 veintisiete); documental a la que se le otorga pleno valor probatorio, conforme lo dispuesto en los artículos 78, 117 y 121 del Código de Procedimiento y Justicia Administrativa para el Estado y los Municipios de Guanajuato, por ser un documento expedido por un funcionario público en ejercicio de sus funciones y notificado por un ministro ejecutor adscrito.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acreditada la existencia del acto materia de la “litis”. .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la especie, en la presente causa administrativa, las autoridades demandadas, en ningún momento procesal, hicieron valer causales de improcedencia o sobreseimiento.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No obstante lo anterior, este resolutor justiprecia que respecto de la Dirección de Ejecución, </w:t>
      </w:r>
      <w:r>
        <w:rPr>
          <w:rFonts w:cs="Calibri" w:ascii="Calibri" w:hAnsi="Calibri"/>
          <w:b/>
          <w:color w:val="7F7F7F"/>
          <w:sz w:val="26"/>
          <w:szCs w:val="27"/>
        </w:rPr>
        <w:t>surte efectos</w:t>
      </w:r>
      <w:r>
        <w:rPr>
          <w:rFonts w:cs="Calibri" w:ascii="Calibri" w:hAnsi="Calibri"/>
          <w:color w:val="7F7F7F"/>
          <w:sz w:val="26"/>
          <w:szCs w:val="27"/>
        </w:rPr>
        <w:t xml:space="preserve"> la hipótesis de improcedencia prevista en la fracción VI del artículo 261 del Código de Procedimiento y Justicia Administrativa para el Estado y los Municipios de Guanajuato, toda vez que del análisis del acto impugnado y de las constancias que integran la presente causa administrativa, deriva claramente la circunstancia de que el acto controvertido resulta inexistente en relación a dicha autoridad.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ab/>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 en relación a esa autoridad; pues, en primer lugar, no existe una declaración unilateral de voluntad por parte de esa dependencia, que pudiera conllevar a considerarla como un acto administrativo; y, en segundo lugar, de la lectura integral del requerimiento de pago impugnado, no se desprende intervención o participación alguna de esa Dirección en su emisión, pues no consta en el, firma alguna de servidor público que la represente, ya que el documento fue emanado y suscrito por la Directora General de Ingresos y notificado por el ciudadano Juan Anselmo Meza Rico, en su carácter de Ministro Ejecut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 xml:space="preserve">el presente proceso, única y exclusivamente, en cuanto a la Dirección de Ejecución.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Finalmente, este Juzgador no advierte la actualización de alguna causa de improcedencia o sobreseimiento, que impida el estudio de fondo del asunto, en relación a la Dirección General de Ingresos; consiguientemente, es procedente el presente proceso, en cuanto al requerimiento de pago impugnado.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Que con fecha 16 dieciséis de noviembre del año 2012 dos mil doce, la Directora General de Ingresos, emitió el requerimiento de pago </w:t>
      </w:r>
      <w:r>
        <w:rPr>
          <w:rFonts w:cs="Calibri" w:ascii="Calibri" w:hAnsi="Calibri"/>
          <w:color w:val="7F7F7F"/>
          <w:sz w:val="26"/>
          <w:szCs w:val="27"/>
        </w:rPr>
        <w:t xml:space="preserve">del crédito número </w:t>
      </w:r>
      <w:r>
        <w:rPr>
          <w:rFonts w:cs="Calibri" w:ascii="Calibri" w:hAnsi="Calibri"/>
          <w:color w:val="7F7F7F"/>
          <w:sz w:val="26"/>
        </w:rPr>
        <w:t>6735182371 128, (seis-siete-tres-cinco-uno-ocho-dos-tres-siete-uno espacio uno-dos-ocho), por un monto de $21,687.48 (Veintiún mil seiscientos ochenta y siete pesos 48/100 Moneda Nacional), mismo que fue dirigido al ciudadano Eduardo Trujillo, con motivo de la contribución por la ejecución de obras públicas realizadas en el frente del inmueble de su propiedad, ubicado en Mar Egeo número 304 trescientos cuatro, de la Colonia Infonavit Granada de esta ciudad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Requerimiento que fue notificado el día 7 siete de diciembre del año próximo pasado, según se advierte en el acta insertada en el propio documento y que el actor estima ilegal, al señalar que se encuentra indebidamente fundado y motivado; que no se le notificaron las diversas etapas del procedimiento para la aprobación de la obra y su costo, no cumpliéndose lo señalado en los artículos 229 al 241 de la Ley de Hacienda para los Municipios del Estado de Guanajuato; que carece de la firma autógrafa de la funcionaria emisora del mismo; y que ya fue declarado nulo el documento determinante del crédito por el que se requirió el pago. .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impetrante, la Titular de la Dirección General de Ingresos demandada, sostuvo la legalidad del requerimiento de pago, del que consideró se encuentra debidamente fundado y motivado; que el procedimiento para el calculo de la contribución por ejecución de obras públicas, fue realizado por una autoridad diversa (Fideicomiso de Obras por Cooperación), por lo que tal autoridad demandada no participa en dicho procedimiento.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szCs w:val="26"/>
        </w:rPr>
        <w:t xml:space="preserve">Así las cosas, la “litis” planteada se hace consistir en puntualizar la legalidad o ilegalidad del </w:t>
      </w:r>
      <w:r>
        <w:rPr>
          <w:rFonts w:cs="Calibri" w:ascii="Calibri" w:hAnsi="Calibri"/>
          <w:color w:val="7F7F7F"/>
          <w:sz w:val="26"/>
          <w:szCs w:val="27"/>
        </w:rPr>
        <w:t xml:space="preserve">requerimiento de pago del crédito número </w:t>
      </w:r>
      <w:r>
        <w:rPr>
          <w:rFonts w:cs="Calibri" w:ascii="Calibri" w:hAnsi="Calibri"/>
          <w:color w:val="7F7F7F"/>
          <w:sz w:val="26"/>
          <w:szCs w:val="26"/>
        </w:rPr>
        <w:t xml:space="preserve">6735182371 128, (seis-siete-tres-cinco-uno-ocho-dos-tres-siete-uno espacio uno-dos-ocho), de fecha 16 dieciséis de noviembre del 2012 dos mil doce.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b/>
          <w:i/>
          <w:color w:val="7F7F7F"/>
          <w:sz w:val="26"/>
          <w:szCs w:val="27"/>
        </w:rPr>
        <w:t xml:space="preserve">SEXTO.- </w:t>
      </w:r>
      <w:r>
        <w:rPr>
          <w:rFonts w:cs="Calibri" w:ascii="Calibri" w:hAnsi="Calibri"/>
          <w:color w:val="7F7F7F"/>
          <w:sz w:val="26"/>
          <w:szCs w:val="27"/>
        </w:rPr>
        <w:t xml:space="preserve">Este Juzgador estima que resulta innecesario analizar los conceptos de impugnación planteados por el actor, toda vez que </w:t>
      </w:r>
      <w:r>
        <w:rPr>
          <w:rFonts w:cs="Calibri" w:ascii="Calibri" w:hAnsi="Calibri"/>
          <w:b/>
          <w:color w:val="7F7F7F"/>
          <w:sz w:val="26"/>
          <w:szCs w:val="27"/>
        </w:rPr>
        <w:t>de oficio</w:t>
      </w:r>
      <w:r>
        <w:rPr>
          <w:rFonts w:cs="Calibri" w:ascii="Calibri" w:hAnsi="Calibri"/>
          <w:color w:val="7F7F7F"/>
          <w:sz w:val="26"/>
          <w:szCs w:val="27"/>
        </w:rPr>
        <w:t xml:space="preserve">, por </w:t>
      </w:r>
    </w:p>
    <w:p>
      <w:pPr>
        <w:pStyle w:val="Normal1"/>
        <w:ind w:firstLine="708"/>
        <w:jc w:val="right"/>
        <w:rPr>
          <w:rFonts w:ascii="Calibri" w:hAnsi="Calibri" w:cs="Calibri"/>
          <w:color w:val="7F7F7F"/>
          <w:sz w:val="26"/>
          <w:szCs w:val="27"/>
        </w:rPr>
      </w:pPr>
      <w:r>
        <w:rPr>
          <w:rFonts w:cs="Calibri" w:ascii="Calibri" w:hAnsi="Calibri"/>
          <w:b/>
          <w:color w:val="7F7F7F"/>
          <w:sz w:val="26"/>
          <w:szCs w:val="27"/>
        </w:rPr>
        <w:t>Expediente número 044/2013-JN</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1"/>
        <w:jc w:val="both"/>
        <w:rPr>
          <w:rFonts w:ascii="Calibri" w:hAnsi="Calibri" w:cs="Calibri"/>
          <w:color w:val="7F7F7F"/>
          <w:sz w:val="26"/>
          <w:szCs w:val="27"/>
        </w:rPr>
      </w:pPr>
      <w:r>
        <w:rPr>
          <w:rFonts w:cs="Calibri" w:ascii="Calibri" w:hAnsi="Calibri"/>
          <w:color w:val="7F7F7F"/>
          <w:sz w:val="26"/>
          <w:szCs w:val="27"/>
        </w:rPr>
        <w:t xml:space="preserve">ser de orden público, de conformidad con lo establecido en el último párrafo del artículo 302 del Código de Procedimiento y Justicia Administrativa  para el Estado y los Municipios de Guanajuato, advierte y considera que </w:t>
      </w:r>
      <w:r>
        <w:rPr>
          <w:rFonts w:cs="Calibri" w:ascii="Calibri" w:hAnsi="Calibri"/>
          <w:b/>
          <w:color w:val="7F7F7F"/>
          <w:sz w:val="26"/>
          <w:szCs w:val="27"/>
        </w:rPr>
        <w:t>existe una ausencia de fundamento y motivo</w:t>
      </w:r>
      <w:r>
        <w:rPr>
          <w:rFonts w:cs="Calibri" w:ascii="Calibri" w:hAnsi="Calibri"/>
          <w:color w:val="7F7F7F"/>
          <w:sz w:val="26"/>
          <w:szCs w:val="27"/>
        </w:rPr>
        <w:t xml:space="preserve"> en el acto impugnado, en cuanto a la correlación que debe existir entre el documento determinante de crédito que fincó el crédito fiscal, -mismo que debió haberse emitido-, con el requerimiento de pago impugnado. . . . . . . . . . . . . . . . . . . . . . . . . . . . . . . . . . . . . . . .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pPr>
      <w:r>
        <w:rPr>
          <w:rFonts w:cs="Calibri" w:ascii="Calibri" w:hAnsi="Calibri"/>
          <w:color w:val="7F7F7F"/>
          <w:sz w:val="26"/>
          <w:szCs w:val="26"/>
        </w:rPr>
        <w:t xml:space="preserve">En efecto, la Directora General de Ingresos no realizó, al emitir el requerimiento de pago impugnado, una correlación con la determinación del crédito fiscal del que derivó; pues no dio los elementos para identificar dicha resolución que emitió previamente; esto es así, ya que del texto del documento que nos ocupa, se desprende que únicamente señaló el nombre y domicilio del deudor, el crédito fiscal, y el monto de los derechos a pagar; sin embargo no se señaló cual es la resolución administrativa o acto de donde deriva la imposición de dicho crédito fiscal; pues no existe evidencia de que se haya anexado al requerimiento, copia del documento determinante del crédito impugnado-, lo que hubiera resultado suficiente para fundar y motivar en cuanto a la resolución que origina el crédito fiscal, sin que así se haya hecho. . . . . . . . . . . . . . . . . . . . . . . </w:t>
      </w:r>
    </w:p>
    <w:p>
      <w:pPr>
        <w:pStyle w:val="Textoindependiente3"/>
        <w:ind w:firstLine="708"/>
        <w:jc w:val="both"/>
        <w:rPr>
          <w:rFonts w:ascii="Calibri" w:hAnsi="Calibri" w:cs="Calibri"/>
          <w:color w:val="7F7F7F"/>
          <w:sz w:val="18"/>
          <w:szCs w:val="18"/>
        </w:rPr>
      </w:pPr>
      <w:r>
        <w:rPr>
          <w:rFonts w:cs="Calibri" w:ascii="Calibri" w:hAnsi="Calibri"/>
          <w:color w:val="7F7F7F"/>
          <w:sz w:val="18"/>
          <w:szCs w:val="18"/>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Lo que se traduce en que se encuentre indebidamente fundado y motivado el requerimiento de pago materia del presente proceso, porque con los datos que se contienen en el mismo, no se le dio a conocer con certeza al actor, cual es la determinación del crédito cuyo pago se le requirió.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hora bien,</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acto impugnado, era necesario que </w:t>
      </w:r>
      <w:r>
        <w:rPr>
          <w:rFonts w:cs="Arial" w:ascii="Calibri" w:hAnsi="Calibri"/>
          <w:color w:val="7F7F7F"/>
          <w:sz w:val="26"/>
          <w:szCs w:val="22"/>
          <w:lang w:val="es-MX"/>
        </w:rPr>
        <w:t xml:space="preserve">además de la cita de los preceptos adjetivos que regulan el procedimiento de ejecución, la mención clara y completa de la resolución fiscal debidamente notificada que fincó el crédito mismo, con su propia motivación y fundamentación; o bien, acompañar al mismo, copia de la resolución fiscal que fincó el crédito, que haya sido debidamente notificada, y que esté fundada y motivada en sí misma.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ncontrarse de manera oficiosa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l mismo;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6735182371 128, (seis-siete-tres-cinco-uno-ocho-dos-</w:t>
      </w:r>
    </w:p>
    <w:p>
      <w:pPr>
        <w:pStyle w:val="Normal1"/>
        <w:ind w:firstLine="708"/>
        <w:jc w:val="right"/>
        <w:rPr>
          <w:rFonts w:ascii="Calibri" w:hAnsi="Calibri" w:cs="Calibri"/>
          <w:color w:val="7F7F7F"/>
          <w:sz w:val="26"/>
          <w:szCs w:val="26"/>
        </w:rPr>
      </w:pPr>
      <w:r>
        <w:rPr>
          <w:rFonts w:cs="Calibri" w:ascii="Calibri" w:hAnsi="Calibri"/>
          <w:b/>
          <w:color w:val="7F7F7F"/>
          <w:sz w:val="26"/>
          <w:szCs w:val="27"/>
        </w:rPr>
        <w:t>Expediente número 044/2013-JN</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 xml:space="preserve">tres-siete-uno espacio uno-dos-ocho), de fecha 16 dieciséis de noviembre del 2012 dos mil doce -notificado el 7 siete de diciembre de ese mismo año-, por un monto de $21,687.48 (Veintiún mil seiscientos ochenta y siete pesos 48/100 Moneda Nacional), </w:t>
      </w:r>
      <w:r>
        <w:rPr>
          <w:rFonts w:cs="Calibri" w:ascii="Calibri" w:hAnsi="Calibri"/>
          <w:color w:val="7F7F7F"/>
          <w:sz w:val="26"/>
        </w:rPr>
        <w:t xml:space="preserve">por concepto de la contribución por la ejecución de obras públicas realizadas en el frente del inmueble ubicado en Mar Egeo número 304 trescientos cuatro, de la colonia Infonavit Granada de esta ciudad; recargos; y, gastos de ejecución. . . . . . . . . . . . . . . . . . . . . . . . . . . . . . . . . . . . . . . . . . . . . . . . . . . . </w:t>
      </w:r>
    </w:p>
    <w:p>
      <w:pPr>
        <w:pStyle w:val="Sangra3detindependiente"/>
        <w:ind w:left="0" w:hanging="0"/>
        <w:jc w:val="both"/>
        <w:rPr>
          <w:rFonts w:ascii="Calibri" w:hAnsi="Calibri" w:cs="Calibri"/>
          <w:color w:val="7F7F7F"/>
          <w:sz w:val="26"/>
          <w:szCs w:val="27"/>
          <w:lang w:val="es-ES"/>
        </w:rPr>
      </w:pPr>
      <w:r>
        <w:rPr>
          <w:rFonts w:cs="Calibri" w:ascii="Calibri" w:hAnsi="Calibri"/>
          <w:color w:val="7F7F7F"/>
          <w:sz w:val="26"/>
          <w:szCs w:val="27"/>
          <w:lang w:val="es-ES"/>
        </w:rPr>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t xml:space="preserve">En apoyo a todo lo antes expuesto, en cuanto a la fundamentación y motivación, resulta aplicable la tesis de Jurisprudencia siguiente: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 xml:space="preserve">(Exp. 4.509/02. Sentencia de fecha 09 nueve de mayo de 2003. Actor: Martha Isabel Espriu Manrique). </w:t>
      </w:r>
      <w:r>
        <w:rPr>
          <w:rFonts w:cs="Calibri" w:ascii="Calibri" w:hAnsi="Calibri"/>
          <w:color w:val="7F7F7F"/>
          <w:sz w:val="26"/>
          <w:szCs w:val="26"/>
        </w:rPr>
        <w:t>.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 es óbice a lo anterior, el señalar que de acuerdo a la sentencia de fecha 17 diecisiete de junio de 2011 dos mil once, la que fue admitida como prueba al actor (palpable a fojas 10 diez a 13 trece), en el proceso administrativo, expediente número 319/2010-JN, del índice del Juzgado Primero Administrativo de este Municipio, se declaró la </w:t>
      </w:r>
      <w:r>
        <w:rPr>
          <w:rFonts w:cs="Calibri" w:ascii="Calibri" w:hAnsi="Calibri"/>
          <w:b/>
          <w:color w:val="7F7F7F"/>
          <w:sz w:val="26"/>
          <w:szCs w:val="26"/>
        </w:rPr>
        <w:t>nulidad lisa y llana</w:t>
      </w:r>
      <w:r>
        <w:rPr>
          <w:rFonts w:cs="Calibri" w:ascii="Calibri" w:hAnsi="Calibri"/>
          <w:color w:val="7F7F7F"/>
          <w:sz w:val="26"/>
          <w:szCs w:val="26"/>
        </w:rPr>
        <w:t xml:space="preserve"> del documento que determinó el crédito fiscal número 6735182371 128, (seis-siete-tres-cinco-uno-ocho-dos-tres-siete-uno espacio uno-dos-ocho) del cual se hace el requerimiento de pago impugnado en el presente proceso, por lo que dicho requerimiento, en consecuencia, fue emitido de manera </w:t>
      </w:r>
      <w:r>
        <w:rPr>
          <w:rFonts w:cs="Calibri" w:ascii="Calibri" w:hAnsi="Calibri"/>
          <w:b/>
          <w:color w:val="7F7F7F"/>
          <w:sz w:val="26"/>
          <w:szCs w:val="26"/>
        </w:rPr>
        <w:t>ilegal</w:t>
      </w:r>
      <w:r>
        <w:rPr>
          <w:rFonts w:cs="Calibri" w:ascii="Calibri" w:hAnsi="Calibri"/>
          <w:color w:val="7F7F7F"/>
          <w:sz w:val="26"/>
          <w:szCs w:val="26"/>
        </w:rPr>
        <w:t xml:space="preserve">, en virtud de que carece de soporte legal al haber quedado, por resolución jurisdiccional, </w:t>
      </w:r>
      <w:r>
        <w:rPr>
          <w:rFonts w:cs="Calibri" w:ascii="Calibri" w:hAnsi="Calibri"/>
          <w:b/>
          <w:color w:val="7F7F7F"/>
          <w:sz w:val="26"/>
          <w:szCs w:val="26"/>
        </w:rPr>
        <w:t>insubsistente el acto previo</w:t>
      </w:r>
      <w:r>
        <w:rPr>
          <w:rFonts w:cs="Calibri" w:ascii="Calibri" w:hAnsi="Calibri"/>
          <w:color w:val="7F7F7F"/>
          <w:sz w:val="26"/>
          <w:szCs w:val="26"/>
        </w:rPr>
        <w:t xml:space="preserve"> (documento determinante del crédito fiscal) que le da origen y que sería, en todo caso, el único que le conferiría sustento.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7"/>
        </w:rPr>
        <w:t xml:space="preserve">Por lo expuesto, y con fundamento además en lo dispuesto en los artículos: 249, 261, fracción VI; 262, fracción II, 287, 298, 299, 300, fracción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respecto de la Dirección de Ejecución;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Cuarto de la presente sentencia</w:t>
      </w:r>
      <w:r>
        <w:rPr>
          <w:rFonts w:cs="Arial" w:ascii="Calibri" w:hAnsi="Calibri"/>
          <w:color w:val="7F7F7F"/>
          <w:sz w:val="26"/>
          <w:szCs w:val="26"/>
        </w:rPr>
        <w:t>.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TERCERO.-</w:t>
      </w:r>
      <w:r>
        <w:rPr>
          <w:rFonts w:cs="Arial" w:ascii="Calibri" w:hAnsi="Calibri"/>
          <w:color w:val="7F7F7F"/>
          <w:sz w:val="26"/>
          <w:szCs w:val="26"/>
        </w:rPr>
        <w:t>Resultó procedente el proceso administrativo interpuesto por el ciudadano **** en contra del acto emitido por la Directora General de Ingresos</w:t>
      </w:r>
      <w:r>
        <w:rPr>
          <w:rFonts w:cs="Calibri" w:ascii="Calibri" w:hAnsi="Calibri"/>
          <w:color w:val="7F7F7F"/>
          <w:sz w:val="26"/>
          <w:szCs w:val="26"/>
        </w:rPr>
        <w:t xml:space="preserve">.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6735182371 128, (seis-siete-tres-cinco-uno-ocho-dos-tres-siete-uno espacio uno-dos-ocho), emitido por la Directora General de Ingresos, con fecha 16 dieciséis de noviembre del 2012 dos mil doce; por un monto de $21,687.48 (Veintiún mil seiscientosochenta y siete pesos 48/100 Moneda Nacional); y </w:t>
      </w:r>
      <w:bookmarkStart w:id="0" w:name="_GoBack"/>
      <w:bookmarkEnd w:id="0"/>
      <w:r>
        <w:rPr>
          <w:rFonts w:cs="Calibri" w:ascii="Calibri" w:hAnsi="Calibri"/>
          <w:color w:val="7F7F7F"/>
          <w:sz w:val="26"/>
          <w:szCs w:val="26"/>
        </w:rPr>
        <w:t xml:space="preserve">notificado el 7 siete de diciembre de ese mismo año; lo anterior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Sexto de esta misma resolución.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7:00Z</dcterms:created>
  <dc:creator>Carlos</dc:creator>
  <dc:description/>
  <dc:language>en-US</dc:language>
  <cp:lastModifiedBy>Juzgados Administtrativos</cp:lastModifiedBy>
  <cp:lastPrinted>2013-11-14T08:28:00Z</cp:lastPrinted>
  <dcterms:modified xsi:type="dcterms:W3CDTF">2013-12-17T19:37:00Z</dcterms:modified>
  <cp:revision>2</cp:revision>
  <dc:subject/>
  <dc:title/>
</cp:coreProperties>
</file>